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Сакмарская вечерняя  школа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ачислить в _____класс                                                             Авдеевой Т.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"_____"______________ 20___ г.                   от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иректор МБОУ Сакмарская                         Проживающий по адресу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ечерняя школа Авдеева Т.А.                        _______________________________________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«___» __________  ____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 МБОУ «Сакмарская вечерняя (сменная) общеобразовательная школа» на заочную форму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й иностранный язык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бучался ране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жительства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олжность работы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 ____________________________________________________________ тел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олжность работы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ставом, Правилами внутреннего распорядка школы, режимом работы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 и учебным планом ознакомлен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е дело (оригинал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паспорта с адресом регистрации (обязательно предъявление оригинала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т об основном общем образовании (оригинал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righ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СНИ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_____________/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8:00Z</dcterms:created>
  <dc:creator>admin</dc:creator>
  <dc:description/>
  <cp:keywords/>
  <dc:language>en-US</dc:language>
  <cp:lastModifiedBy>User)</cp:lastModifiedBy>
  <cp:lastPrinted>2023-11-23T12:34:00Z</cp:lastPrinted>
  <dcterms:modified xsi:type="dcterms:W3CDTF">2024-01-10T08:35:00Z</dcterms:modified>
  <cp:revision>21</cp:revision>
  <dc:subject/>
  <dc:title/>
</cp:coreProperties>
</file>